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21.05.2020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00-14:3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40-15:1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383"/>
        <w:gridCol w:w="1384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ый батл посвященный 75- летию ВОВ и100 летию ТАССР (итоговая аттеста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запис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ждый ребенок записывает на видео  стихотворение, отрывок литературного произведения или исполнение песн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hatsApp ,Телеф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oom ,эл.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20T06:18:00Z</dcterms:modified>
  <cp:revision>17</cp:revision>
  <dc:subject/>
  <dc:title/>
</cp:coreProperties>
</file>